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 xml:space="preserve">İl Tarım ve Orman Müdürlüğü üst yönetimi tarafından belirlenen amaç, ilke ve talimatlara uygun olarak; protokol kuralları çerçevesinde asistanlığını yaptığı yöneticisinin iletişiminin sağlanması, randevu ve görüşmelerinin düzenlenmesi, yazılarının yazılması ile ilgili faaliyetleri yapmak. 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sistanlığını yaptığı yöneticisinin randevularını düzenlemek, günlük ziyaretçi trafiğini yönlendirmek, yönetmek ve ziyaretçilerin ağırlanmasından sorumlu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sistanlığını yaptığı yöneticisinin talimatına göre dahili ve harici telefon bağlantılarını yapmak, faks, e-posta ve diğer haberleşme hizmetlerini yürütmek, günlük yapılan telefon görüşmelerini kaydetm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sistanlığını yaptığı yöneticisinin imzaya gelen evrakın imzalanmasını ve ait olduğu yere gönderilmesini sağlam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istanlığını yaptığı yöneticisinin dokümantasyon ve dosyalama işlemlerini takip etmek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sistanlığını yaptığı yöneticisine bağlı personelin izin, görev, seyahat ve benzeri formlarını, dilekçelerini almak ve yöneticisine onaylat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sistanlığını yaptığı yöneticisinin toplantı, seyahat ve diğer programlarının organizasyonunu yap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0" w:name="OLE_LINK1"/>
      <w:r>
        <w:rPr/>
        <w:t>Çalışma yerindeki araç-gereç, doküman ve mefruşatın doğru bir şekilde kullanmasını ve gereken bakım ve onarımlarının düzenli olarak yapılmasını sağlamak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 xml:space="preserve">İl Müdürlüğü mühür işlerinden sorumlu olm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jc w:val="both"/>
        <w:rPr/>
      </w:pPr>
      <w:r>
        <w:rPr/>
        <w:t xml:space="preserve"> </w:t>
      </w: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l Müdürü, Görev Yaptığı İl Müdür Yardımcısı/ Şube  Müdürü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657 sayılı Devlet Memurları Kanunu’nda 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en az iki yıllık ilgili bir bölümünü - tercihen Büro Yönetimi ve Sekreterlik bölümünü - bitirmiş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is programlarını çok iyi düzeyde bilme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ürkçe gramer, yazma ve konuşma kurallarını iyi uygula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rotokol kurallarını bil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Büro ortamında çalış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Görev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2522"/>
      <w:gridCol w:w="5164"/>
    </w:tblGrid>
    <w:tr>
      <w:trPr>
        <w:trHeight w:val="552" w:hRule="atLeast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>SEKRETER</w:t>
          </w:r>
        </w:p>
      </w:tc>
    </w:tr>
    <w:tr>
      <w:trPr>
        <w:trHeight w:val="623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ferhan.simsek</dc:creator>
  <dc:description/>
  <cp:keywords/>
  <dc:language>en-US</dc:language>
  <cp:lastModifiedBy>Ferhat ÖZGAN</cp:lastModifiedBy>
  <cp:lastPrinted>2012-01-05T09:02:00Z</cp:lastPrinted>
  <dcterms:modified xsi:type="dcterms:W3CDTF">2024-09-16T08:24:00Z</dcterms:modified>
  <cp:revision>65</cp:revision>
  <dc:subject/>
  <dc:title>İŞİN KISA TANIMI:</dc:title>
</cp:coreProperties>
</file>