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İŞİN KISA TANIMI:</w:t>
      </w:r>
    </w:p>
    <w:p>
      <w:pPr>
        <w:pStyle w:val="Normal"/>
        <w:tabs>
          <w:tab w:val="clear" w:pos="708"/>
          <w:tab w:val="left" w:pos="0" w:leader="none"/>
        </w:tabs>
        <w:ind w:hanging="38"/>
        <w:jc w:val="both"/>
        <w:rPr>
          <w:b/>
          <w:b/>
          <w:bCs/>
          <w:iCs/>
          <w:color w:val="000000"/>
        </w:rPr>
      </w:pPr>
      <w:r>
        <w:rPr/>
        <w:t xml:space="preserve">İl Tarım ve Orman Müdürlüğü üst yönetimi tarafından belirlenen amaç, ilke ve talimatlara uygun olarak; İl Müdürlüğüne gelen bütün dahili ve harici telefonların arayanların kurum kimliğine uygun bir üslupta, doğru ve zamanında gerekli yerlere aktarılmasını sağlamak. </w:t>
      </w:r>
    </w:p>
    <w:p>
      <w:pPr>
        <w:pStyle w:val="AralkYok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/>
        <w:t xml:space="preserve">İl Müdürlüğüne gelen telefonları uygun bir üslupta, doğru ve zamanında gerekli yerlere aktarılmasını sağlamak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antrale bağlı telefon hatlarının arızalı olup olmadıklarını kontrol etmek, arıza oluşması halinde teknik birime haber ver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İç ve dış hatları karşılayarak hızlı bir şekilde cevaplandırmak ve ilgili birimlere yönlendir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Vatandaştan telefonla gelen şikayetleri ilgili birimlere bildirmek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orumlu olduğu ofisin tertip, düzen ve temizliğine dikkat et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 </w:t>
      </w: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YETKİLER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  <w:color w:val="000000"/>
        </w:rPr>
      </w:pPr>
      <w:r>
        <w:rPr>
          <w:b/>
        </w:rPr>
        <w:t>EN YAKIN YÖNETİCİ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657 sayılı Devlet Memurları Kanunu’nda 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üksek öğrenim kurumlarının en az iki yıllık ilgili bir bölümünü - tercihen Büro Yönetimi ve Sekreterlik bölümünü - bitirmiş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aptığı işin gerektirdiği düzeyde bir yabancı dil bilgisin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ÇALIŞMA KOŞULLARI: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2522"/>
      <w:gridCol w:w="5164"/>
    </w:tblGrid>
    <w:tr>
      <w:trPr>
        <w:trHeight w:val="552" w:hRule="atLeast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/>
            <w:t>SANTRAL GÖREVLİSİ</w:t>
          </w:r>
        </w:p>
      </w:tc>
    </w:tr>
    <w:tr>
      <w:trPr>
        <w:trHeight w:val="623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BÖLÜMÜ </w:t>
          </w:r>
        </w:p>
      </w:tc>
      <w:tc>
        <w:tcPr>
          <w:tcW w:w="5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6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5:00Z</dcterms:created>
  <dc:creator>ferhan.simsek</dc:creator>
  <dc:description/>
  <cp:keywords/>
  <dc:language>en-US</dc:language>
  <cp:lastModifiedBy>Ferhat ÖZGAN</cp:lastModifiedBy>
  <cp:lastPrinted>2012-01-05T09:02:00Z</cp:lastPrinted>
  <dcterms:modified xsi:type="dcterms:W3CDTF">2024-09-16T08:24:00Z</dcterms:modified>
  <cp:revision>68</cp:revision>
  <dc:subject/>
  <dc:title>İŞİN KISA TANIMI:</dc:title>
</cp:coreProperties>
</file>