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İŞİN KISA TANIMI:</w:t>
      </w:r>
    </w:p>
    <w:p>
      <w:pPr>
        <w:pStyle w:val="Normal"/>
        <w:spacing w:before="120" w:after="120"/>
        <w:jc w:val="both"/>
        <w:rPr/>
      </w:pPr>
      <w:r>
        <w:rPr/>
        <w:t>İl Tarım ve Orman Müdürlüğü üst yönetimi tarafından belirlenen amaç, ilke ve talimatlara uygun olarak; gelen ve giden evrakın kayda alınması, ilgili yerlere gönderilmesi ve arşivlenmesi ile ilgili faaliyetleri mevzuata uygun olarak yapmak.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GÖREV VE SORUMLULUKLA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İl Müdürlüğüne gelen evrakı taramak ve Elektronik Belge Yönetim Sistemine (e-belge) kayıt etmek. Kullanılması durumunda evrak kayıt defterine kaydetm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Cs/>
          <w:iCs/>
        </w:rPr>
        <w:t>Kaydı yapılan ve sistem üzerinden gelen evrakları havale edilmesi için sistem üzerinden sorumlusuna iletm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Havalesi yapılan evrakın elden ilgili bölüme iletilmesini sağla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Kurumdan giden evrakı Elektronik Belge Yönetim Sistemine kayıt etmek, evrak türü ve gönderildiği yer göz önüne alınarak gidecek evrak ile ilgili işlemleri (zimmet fişi düzenlemek, zimmet defterine kaydetmek, vb.) yap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Birimi ilgilendirmediği gerekçesi ile iade edilen evrakın ilgilisine gönderilmesi işlemlerini yapma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Arşiv ile ilgili, zimmet defterlerini ve fişlerini dosyalamak ve sakla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Sistem üzerinden evrak istatistik bilgisini kayıt altına a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>
          <w:bCs/>
          <w:iCs/>
        </w:rPr>
        <w:t>Arşivlenecek evrakların arşiv görevlisine iletmek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Faaliyetleri ile ilgili işlem ve kayıtları tam, doğru ve zamanında tutmak, kayıtların saklanmasını ve gizliliğinin korunmasını sağla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Görev alanı ile ilgili mevzuatı düzenli olarak izlem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İş sağlığı ve iş güvenliği 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Cs/>
          <w:iCs/>
        </w:rPr>
        <w:t>Görev ve sorumluluk alanındaki faaliyetleri mevcut İç Kontrol ve Kalite  Yönetimi Sisteminin tanım ve gereklerine uygun olarak yürütm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Görev alanı ile ilgili olarak yöneticisi tarafından verilen diğer görevleri yerine getirmek.</w:t>
      </w:r>
    </w:p>
    <w:p>
      <w:pPr>
        <w:pStyle w:val="Normal"/>
        <w:spacing w:before="12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YETKİLERİ: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/>
        <w:t>Yukarıda belirtilen görev ve sorumlulukları gerçekleştirme yetkisine sahip olmak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Faaliyetlerin gerçekleşmesi için gerekli araç ve gereci kullanmak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EN YAKIN YÖNETİCİ:</w:t>
      </w:r>
    </w:p>
    <w:p>
      <w:pPr>
        <w:pStyle w:val="Normal"/>
        <w:spacing w:before="120" w:after="120"/>
        <w:jc w:val="both"/>
        <w:rPr/>
      </w:pPr>
      <w:r>
        <w:rPr/>
        <w:t>İdari ve Mali İşler Müdür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ALTINDAKİ BAĞLI İŞ ÜNVANLARI:</w:t>
      </w:r>
    </w:p>
    <w:p>
      <w:pPr>
        <w:pStyle w:val="Normal"/>
        <w:spacing w:before="120" w:after="120"/>
        <w:jc w:val="both"/>
        <w:rPr/>
      </w:pPr>
      <w:r>
        <w:rPr/>
        <w:t>---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 xml:space="preserve">657 sayılı Devlet Memurları Kanunu’nda </w:t>
      </w:r>
      <w:r>
        <w:rPr/>
        <w:t>belirtilen genel nitelikler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n az ortaöğretim mezunu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ÇALIŞMA KOŞULLARI: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Tebliğ Ede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/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Tebellüğ ede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Calibri" w:hAnsi="Calibri" w:eastAsia="Calibri" w:cs="Calibri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sz w:val="18"/>
              <w:szCs w:val="18"/>
              <w:lang w:val="en-US" w:eastAsia="en-US"/>
            </w:rPr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7"/>
      <w:gridCol w:w="2718"/>
      <w:gridCol w:w="4819"/>
    </w:tblGrid>
    <w:tr>
      <w:trPr>
        <w:trHeight w:val="552" w:hRule="atLeast"/>
      </w:trPr>
      <w:tc>
        <w:tcPr>
          <w:tcW w:w="1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1385" cy="9213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IRIKKALE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GENEL EVRAK GÖREVLİSİ</w:t>
          </w:r>
        </w:p>
      </w:tc>
    </w:tr>
    <w:tr>
      <w:trPr>
        <w:trHeight w:val="718" w:hRule="atLeast"/>
      </w:trPr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ÖLÜMÜ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İDARİ VE MALİ İŞLER ŞUBE MÜDÜRLÜĞÜ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StBilgiChar1">
    <w:name w:val="Üst Bilgi Char"/>
    <w:qFormat/>
    <w:rPr>
      <w:rFonts w:eastAsia="Calibri"/>
      <w:lang w:val="en-US" w:eastAsia="en-US"/>
    </w:rPr>
  </w:style>
  <w:style w:type="character" w:styleId="DzMetinChar">
    <w:name w:val="Düz Metin Char"/>
    <w:qFormat/>
    <w:rPr>
      <w:rFonts w:ascii="Courier New" w:hAnsi="Courier New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5:00Z</dcterms:created>
  <dc:creator>ferhan.simsek</dc:creator>
  <dc:description/>
  <cp:keywords/>
  <dc:language>en-US</dc:language>
  <cp:lastModifiedBy>Ferhat ÖZGAN</cp:lastModifiedBy>
  <cp:lastPrinted>2009-12-14T14:10:00Z</cp:lastPrinted>
  <dcterms:modified xsi:type="dcterms:W3CDTF">2024-09-16T08:24:00Z</dcterms:modified>
  <cp:revision>53</cp:revision>
  <dc:subject/>
  <dc:title>İŞİN KISA TANIMI:</dc:title>
</cp:coreProperties>
</file>