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b/>
        </w:rPr>
        <w:t>İŞİN KISA TANIMI:</w:t>
      </w:r>
    </w:p>
    <w:p>
      <w:pPr>
        <w:pStyle w:val="AralkYok"/>
        <w:jc w:val="both"/>
        <w:rPr/>
      </w:pPr>
      <w:r>
        <w:rPr/>
        <w:t>İl Tarım ve Orman Müdürlüğü üst yönetimi tarafından belirlenen amaç ve ilkelere uygun olarak; İl Müdürlüğü bünyesinde bulunan araçların tamir, bakımı, onarım ve marangozluk işlerini yürü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Kuruma ait resmi hizmet araçlarının arızalarını gidermek. Periyodik bakımlarını yaparak göreve hazır hale getirmek.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120" w:after="120"/>
        <w:ind w:left="284" w:hanging="284"/>
        <w:jc w:val="both"/>
        <w:rPr>
          <w:rFonts w:eastAsia="Times New Roman1;Times New Roman"/>
        </w:rPr>
      </w:pPr>
      <w:r>
        <w:rPr>
          <w:rFonts w:eastAsia="Times New Roman1;Times New Roman"/>
        </w:rPr>
        <w:t>Müdürlüğümüze ait tarım alet ve makinelerinin bakım ve onarımlarını yapmak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120" w:after="120"/>
        <w:ind w:left="284" w:hanging="284"/>
        <w:jc w:val="both"/>
        <w:rPr>
          <w:rFonts w:eastAsia="Times New Roman1;Times New Roman"/>
        </w:rPr>
      </w:pPr>
      <w:r>
        <w:rPr>
          <w:rFonts w:eastAsia="Times New Roman1;Times New Roman"/>
        </w:rPr>
        <w:t>Tarım alet ve makinelerinin yıllık rutin bakımlarını yapmak.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120" w:after="120"/>
        <w:ind w:left="284" w:hanging="284"/>
        <w:jc w:val="both"/>
        <w:rPr>
          <w:rFonts w:eastAsia="Times New Roman1;Times New Roman"/>
        </w:rPr>
      </w:pPr>
      <w:r>
        <w:rPr>
          <w:rFonts w:eastAsia="Times New Roman1;Times New Roman"/>
        </w:rPr>
        <w:t xml:space="preserve">Atölyeye tamir için bırakılan tarım makinelerinin  tamir, onarımını müteakip talep halinde sözleşme karşılığı üreticiye teslim etmek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284" w:hanging="284"/>
        <w:jc w:val="both"/>
        <w:rPr>
          <w:rFonts w:eastAsia="Times New Roman1;Times New Roman"/>
        </w:rPr>
      </w:pPr>
      <w:r>
        <w:rPr>
          <w:rFonts w:eastAsia="Times New Roman1;Times New Roman"/>
        </w:rPr>
        <w:t>Müdürlüğümüze ait kiralık tarım alet ve makinelerinin sevk ve kabulünü sağlamak.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284" w:hanging="284"/>
        <w:jc w:val="both"/>
        <w:rPr>
          <w:rFonts w:eastAsia="Times New Roman1;Times New Roman"/>
        </w:rPr>
      </w:pPr>
      <w:r>
        <w:rPr>
          <w:rFonts w:eastAsia="Times New Roman1;Times New Roman"/>
        </w:rPr>
        <w:t>Tarım alet ve makinelerinde oluşan arıza durumunda yerinde bakım ve onarımını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Kuruma ait çalışma masa ve sandalyelerinin diğer taşınır taşınmaz demirbaşların  tamir ve bakımlarını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Kampüs alanı ve ilçe binalarına ait  soğuk demir ve kaynak işler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Müdürlüğümüz kampüs alanı içerisindeki trafik akışını kolaylaştırmak için gerekli işaret ve levhaları yerleştir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Atölye kampüsü alanında bekleyen araçların zirai ekipmanların ve Şubelere ait diğer malzemelerin muhafaza e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Gerektiğinde çalıştığı bölümde yürütülen diğer faaliyet ve işlemlere yöneticisi tarafından  verilen talimatlar çerçevesinde yardımcı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Faaliyetlerine ilişkin bilgilerin kullanıma hazır bir biçimde bulundurulmasını, rapor ve benzerlerinin dosyalanmasını sağlamak ve gerektiğinde sun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Görev alanı ile ilgili tüm kayıt, evrak ve değerlerin korunmasından sorumlu olmak, arşiv oluşturmak ve düzen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İş sağlığı ve iş güvenliği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Görev ve sorumluluk alanındaki faaliyetlerin mevcut İç Kontrol ve Kalite Yönetimi Sisteminin tanım ve gereklerine uygun  olarak yürütülmes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Yaptığı işin kalitesinden sorumlu olmak ve kendi sorumluluğu alanı içerisinde gerçekleştirilen işin kalitesini kontrol etmek.</w:t>
      </w:r>
    </w:p>
    <w:p>
      <w:pPr>
        <w:pStyle w:val="Normal"/>
        <w:numPr>
          <w:ilvl w:val="0"/>
          <w:numId w:val="1"/>
        </w:numPr>
        <w:spacing w:before="120" w:after="120"/>
        <w:ind w:left="284" w:right="-108" w:hanging="284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numPr>
          <w:ilvl w:val="0"/>
          <w:numId w:val="1"/>
        </w:numPr>
        <w:spacing w:before="120" w:after="120"/>
        <w:ind w:left="284" w:right="-108" w:hanging="284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Faaliyetlerin</w:t>
      </w:r>
      <w:r>
        <w:rPr>
          <w:bCs/>
          <w:iCs/>
        </w:rPr>
        <w:t xml:space="preserve"> gerçekleştirilmesi için gerekli araç ve gereçleri kullanmak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  <w:t>İdari ve Mali İşler Şube Müdürü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bCs/>
          <w:iCs/>
        </w:rPr>
        <w:t>ALTINDAKİ BAĞLI İŞ ÜNVANLARI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/>
        <w:t>---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/>
        <w:t>657 sayılı Devlet Memurları Kanunu’nda belirtilen genel niteliklere sahip o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/>
        <w:t>Ortaöğretim mezunu  o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/>
        <w:t>İşi ile ilgili en az 2 yıl deneyim sahibi o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/>
        <w:t>Faaliyetlerin gerektirdiği analitik düşünme yeteneğine sahip ol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Bahçe atölye, bina inşaatı büroda çalışma saatleri içinde görev yap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Gerektiğinde normal çalışma saatleri dışında da görev yapabil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Görevi gereği seyahat etm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8"/>
      <w:gridCol w:w="2605"/>
      <w:gridCol w:w="5212"/>
    </w:tblGrid>
    <w:tr>
      <w:trPr>
        <w:trHeight w:val="441" w:hRule="atLeast"/>
      </w:trPr>
      <w:tc>
        <w:tcPr>
          <w:tcW w:w="1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650" cy="7556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392" w:hRule="atLeast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ATÖLYE BAKIM ONARIM GÖREVLİSİ</w:t>
          </w:r>
        </w:p>
      </w:tc>
    </w:tr>
    <w:tr>
      <w:trPr>
        <w:trHeight w:val="575" w:hRule="atLeast"/>
      </w:trPr>
      <w:tc>
        <w:tcPr>
          <w:tcW w:w="1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M</w:t>
          </w:r>
        </w:p>
      </w:tc>
      <w:tc>
        <w:tcPr>
          <w:tcW w:w="5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7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CharChar2">
    <w:name w:val="Char Char2"/>
    <w:qFormat/>
    <w:rPr>
      <w:rFonts w:cs="Times New Roman"/>
      <w:lang w:val="en-US" w:eastAsia="en-US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8:00Z</dcterms:created>
  <dc:creator>ferhan.simsek</dc:creator>
  <dc:description/>
  <cp:keywords/>
  <dc:language>en-US</dc:language>
  <cp:lastModifiedBy>Ferhat ÖZGAN</cp:lastModifiedBy>
  <cp:lastPrinted>2009-12-14T14:10:00Z</cp:lastPrinted>
  <dcterms:modified xsi:type="dcterms:W3CDTF">2024-09-16T08:22:00Z</dcterms:modified>
  <cp:revision>82</cp:revision>
  <dc:subject/>
  <dc:title>İŞİN KISA TANIMI:</dc:title>
</cp:coreProperties>
</file>