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İŞİN KISA TANIMI:</w:t>
      </w:r>
    </w:p>
    <w:p>
      <w:pPr>
        <w:pStyle w:val="Normal"/>
        <w:tabs>
          <w:tab w:val="clear" w:pos="708"/>
          <w:tab w:val="left" w:pos="0" w:leader="none"/>
        </w:tabs>
        <w:ind w:hanging="38"/>
        <w:jc w:val="both"/>
        <w:rPr>
          <w:b/>
          <w:b/>
          <w:bCs/>
          <w:iCs/>
          <w:color w:val="000000"/>
        </w:rPr>
      </w:pPr>
      <w:r>
        <w:rPr/>
        <w:t>İl Tarım ve Orman Müdürlüğü üst yönetimi tarafından belirlenen amaç, ilke ve talimatlara uygun olarak; yemekhane iş ve işlemlerini usulüne ve hijyen şartlarına uygun olarak yürütülmesini sağlamak.</w:t>
      </w:r>
    </w:p>
    <w:p>
      <w:pPr>
        <w:pStyle w:val="AralkYok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AralkYok"/>
        <w:rPr>
          <w:b/>
          <w:b/>
        </w:rPr>
      </w:pPr>
      <w:r>
        <w:rPr>
          <w:b/>
        </w:rPr>
        <w:t>GÖREV VE SORUMLULUKLAR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Yemekhanede yemeklerin/yiyeceklerin usulüne uygun olarak temizlik ve hijyen şartlarına uygun olarak hazırlanmasını sağlama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Yemekhanede malzemenin alımından hizmetin sunumuna kadar geçen süreci kontrol etmek ve yürüt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Yemekhanede mutfağın temizliğinin yapılmasını kontrol et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Mutfakta kullanılacak olan gıda ve sarf malzemelerinin kabulü işlemlerini yürüt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Yemeklerin usulüne uygun olarak temizlik ve hijyen şartlarına uygun olarak hazırlanmasını ve pişirilmesini sağlamak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Günlük menünün gerektirdiği şartlarda yemekleri iyi bir şekilde ve zamanında pişir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Mutfakta çalışan aşçıların çalışmalarını düzenlemek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Günlük menünün gerektirdiği koşullarda yemek hazırlığını yaptırm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57" w:hanging="357"/>
        <w:jc w:val="both"/>
        <w:rPr>
          <w:bCs/>
          <w:iCs/>
        </w:rPr>
      </w:pPr>
      <w:r>
        <w:rPr/>
        <w:t>Mutfak, yemek verilen mahal ve civarın temizliğinin yapıl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37"/>
        <w:jc w:val="both"/>
        <w:rPr/>
      </w:pPr>
      <w:r>
        <w:rPr/>
        <w:t>Mutfakta kullanılan tüm araç-gereçlerin temiz ve düzenli bir şekilde kullanımını ve muhafazasını sağlayıp herhangi bir arıza olması durumunda yöneticisine bildir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709" w:hanging="720"/>
        <w:jc w:val="both"/>
        <w:rPr>
          <w:color w:val="000000"/>
        </w:rPr>
      </w:pPr>
      <w:r>
        <w:rPr>
          <w:color w:val="000000"/>
        </w:rPr>
        <w:t>Mutfakta iş sağlığı ve iş güvenliği kurallarına uy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709" w:hanging="720"/>
        <w:jc w:val="both"/>
        <w:rPr/>
      </w:pPr>
      <w:r>
        <w:rPr/>
        <w:t>Teslim aldığı gıda maddelerinin bozulmayacak şekilde muhafazasını sağla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bCs/>
          <w:iCs/>
        </w:rPr>
      </w:pPr>
      <w:r>
        <w:rPr>
          <w:bCs/>
          <w:iCs/>
        </w:rPr>
        <w:t>Faaliyetleri ile ilgili işlem ve kayıtları tam, doğru ve zamanında tutmak, kayıtların   saklanmasını ve gizliliğinin korunmasını sağla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57" w:hanging="357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YETKİLER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b/>
          <w:b/>
        </w:rPr>
      </w:pPr>
      <w:r>
        <w:rPr>
          <w:b/>
        </w:rPr>
        <w:t>EN YAKIN YÖNETİCİ:</w:t>
      </w:r>
    </w:p>
    <w:p>
      <w:pPr>
        <w:pStyle w:val="AralkYok"/>
        <w:rPr/>
      </w:pPr>
      <w:r>
        <w:rPr/>
        <w:t>Sosyal Tesisler Sorumlusu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Yardımcı Hizmetler Görevlisi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 az ortaöğretim mezunu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b/>
          <w:b/>
        </w:rPr>
      </w:pPr>
      <w:r>
        <w:rPr>
          <w:b/>
        </w:rPr>
        <w:t>ÇALIŞMA KOŞULLARI: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, yemekhane  ve açık hava ortamında çalışma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0"/>
      <w:gridCol w:w="2519"/>
      <w:gridCol w:w="5167"/>
    </w:tblGrid>
    <w:tr>
      <w:trPr>
        <w:trHeight w:val="552" w:hRule="atLeast"/>
      </w:trPr>
      <w:tc>
        <w:tcPr>
          <w:tcW w:w="1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655" cy="9226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rPr/>
          </w:pPr>
          <w:r>
            <w:rPr/>
            <w:t>YEMEKHANE GÖREVLİSİ(AŞÇI)</w:t>
          </w:r>
        </w:p>
      </w:tc>
    </w:tr>
    <w:tr>
      <w:trPr>
        <w:trHeight w:val="623" w:hRule="atLeast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BÖLÜMÜ </w:t>
          </w:r>
        </w:p>
      </w:tc>
      <w:tc>
        <w:tcPr>
          <w:tcW w:w="5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8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character" w:styleId="DzMetinChar1">
    <w:name w:val="Düz Metin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eastAsia="Calibri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5:00Z</dcterms:created>
  <dc:creator>ferhan.simsek</dc:creator>
  <dc:description/>
  <cp:keywords/>
  <dc:language>en-US</dc:language>
  <cp:lastModifiedBy>Ferhat ÖZGAN</cp:lastModifiedBy>
  <cp:lastPrinted>2012-01-05T09:02:00Z</cp:lastPrinted>
  <dcterms:modified xsi:type="dcterms:W3CDTF">2024-09-16T08:22:00Z</dcterms:modified>
  <cp:revision>107</cp:revision>
  <dc:subject/>
  <dc:title>İŞİN KISA TANIMI:</dc:title>
</cp:coreProperties>
</file>