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İŞİN KISA TANIMI:</w:t>
      </w:r>
    </w:p>
    <w:p>
      <w:pPr>
        <w:pStyle w:val="Normal"/>
        <w:jc w:val="both"/>
        <w:rPr/>
      </w:pPr>
      <w:r>
        <w:rPr/>
        <w:t xml:space="preserve">İl Tarım ve Orman Müdürlüğü üst yönetimi tarafından belirlenen amaç, ilke ve talimatlara uygun olarak; kurumun </w:t>
      </w:r>
      <w:r>
        <w:rPr>
          <w:bCs/>
          <w:iCs/>
        </w:rPr>
        <w:t>mal, hizmet ve yapım işlerine ait alımların gerçekleştirilmesi ve kayıtlarının tutulması</w:t>
      </w:r>
      <w:r>
        <w:rPr/>
        <w:t xml:space="preserve"> ile ilgili satın alma faaliyetlerini mevzuata uygun olarak yapmak.</w:t>
      </w:r>
    </w:p>
    <w:p>
      <w:pPr>
        <w:pStyle w:val="Normal"/>
        <w:spacing w:before="120" w:after="1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GÖREV VE SORUMLULUKLARI: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/>
        <w:t>Kurumun bir sonraki yılda ihtiyaç duyacağı mal, hizmet alımı işleri ile ilgili ihtiyaçların belirlenerek tahmini bütçenin oluşturulmasını sağlamak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/>
        <w:t>Kurumun m</w:t>
      </w:r>
      <w:r>
        <w:rPr>
          <w:bCs/>
          <w:iCs/>
        </w:rPr>
        <w:t>al, hizmet ve yapım işine ait alımları için ödenek kontrolü yapılarak mevzuata uygun satın alma yöntemini belirlemek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bCs/>
          <w:iCs/>
        </w:rPr>
      </w:pPr>
      <w:r>
        <w:rPr>
          <w:bCs/>
          <w:iCs/>
        </w:rPr>
        <w:t>Alıma ilişkin gerekli Onayların alınmasını ve komisyonların oluşturulmasını sağlamak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jc w:val="both"/>
        <w:rPr/>
      </w:pPr>
      <w:r>
        <w:rPr>
          <w:bCs/>
          <w:iCs/>
        </w:rPr>
        <w:t xml:space="preserve">İlgili birimlerle koordineli olarak teknik şartnamenin hazırlanmasını sağlamak ve piyasa fiyat araştırması yapmak. 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bCs/>
          <w:iCs/>
        </w:rPr>
        <w:t>Alıma ilişkin yaklaşık maliyeti hesaplamak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/>
        <w:t>Satın alma sürecindeki ilgili dokümanları hazırlamak, alımı gerçekleşmesini sağlamak/ihalenin yapılmasını sağlamak ve teslim alınan evrakın uygunluk kontrolünü yapmak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/>
        <w:t>İl Müdürlüğümüz Döner Sermaye bütçesinin ve genel bütçenin kontrolünü sağlayarak ilgili mevzuat gereğince satın alma işlemlerini gerçekleştirmek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/>
        <w:t xml:space="preserve">İhale sürecinin başından sonuna kadar geçen süreçlerin KİK üzerinden kaydının yapılmasını sağlamak. 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bCs/>
          <w:iCs/>
        </w:rPr>
        <w:t xml:space="preserve">Kamu İhale Kurumu  (KİK) sisteminde sonuç formunu doldurmak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Gerektiği takdirde </w:t>
      </w:r>
      <w:r>
        <w:rPr>
          <w:bCs/>
          <w:iCs/>
        </w:rPr>
        <w:t>muayene kabul iş ve işlemlerini yapmak veya komisyonda görev almak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bCs/>
          <w:iCs/>
        </w:rPr>
      </w:pPr>
      <w:r>
        <w:rPr>
          <w:bCs/>
          <w:iCs/>
        </w:rPr>
        <w:t>İl Müdürlüğüne ait mevcut binaların bakım, onarımları ile ihtiyaç duyulan bina ve arazilerin kiralama, satın alma işlemlerini yürütmek.</w:t>
      </w:r>
    </w:p>
    <w:p>
      <w:pPr>
        <w:pStyle w:val="Normal"/>
        <w:spacing w:before="120" w:after="120"/>
        <w:ind w:left="426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4734 SAYILI KANUN KAPSAMINDA İHALE USULÜNE GÖRE YAPILAN ALIMLARA AİT GÖREVLER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/>
        <w:t>Alım konusu işe ait ilgili birim tarafından hazırlanarak sunulan “Teknik Şartnamenin” incelenerek (varsa) mevzuata aykırı durumlarının tespit edilmesi ve düzeltilmek üzere ilgili birime gönderilmesi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/>
        <w:t>Muhasebe Birimi ile koordinasyonlu olarak “Talep Fişi” ve “İhale Onay Belgesinin” alınması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/>
        <w:t xml:space="preserve"> </w:t>
      </w:r>
      <w:r>
        <w:rPr/>
        <w:t>İhale maddesinin ve usulünün belirlenmesi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/>
        <w:t xml:space="preserve"> </w:t>
      </w:r>
      <w:r>
        <w:rPr/>
        <w:t>EKAP sistemi üzerinden ihtiyaç raporunun oluşturulması, ihale kayıt numarasının alınması ve teknik şartnamenin sisteme yüklenmesi. (Talebin İKN’sı ile ilişkilendirilmesi)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/>
        <w:t>EKAP üzerinden “İdari Şartname”, “Sözleşme Tasarısı” ve “İlan Metninin” oluşturularak imzalandıktan sonra ihale yetkilisine imzaya sunulması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/>
        <w:t xml:space="preserve"> </w:t>
      </w:r>
      <w:r>
        <w:rPr/>
        <w:t xml:space="preserve">İhale Komisyon üyeliği ile ilgili oluru alarak; ilgililere yazılı olarak tebliğ edilmesi. 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/>
        <w:t>İlan ile ilgili metinlerin mevzuat gereğince yayınlanması gereken kurum ve kuruluşlara zamanında ulaştırılmasını sağlamak ve ilgili prosedürleri halletmek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/>
        <w:t>Komisyonca yapılacak işlemlerin ve kararın standartlarına uygun formlarının doldurulması ve imza işlerinin takibi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/>
        <w:t>Tekliflerin değerlendirilmesi neticesinde “aşırı düşük tekliflerle” ilgili işlemlerin ve yazışmaların yapılması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/>
        <w:t>İtirazen şikâyet başvurularının değerlendirilmesi ve gerekli yazışmaların yapılarak sonucuna göre işlem yapılması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/>
        <w:t>İptal edilmesi gereken ihaleler ile ilgili idare yetkilisine bilgi vermek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/>
        <w:t xml:space="preserve"> </w:t>
      </w:r>
      <w:r>
        <w:rPr/>
        <w:t>İhalenin kesinleşmesi ve sözleşmenin imzalanması için gereken zaman aralıklarının (yasal sürelerin) takibi yapmak ve uygulamak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/>
        <w:t>İhaleye katılan firmalara ihale kapsamında bilgi verilmesi gereken her türlü (zeyilname, düzeltme, ihale komisyon kararı tebliği, sözleşmeye davet gibi) yazışmaları yapmak ve gelen yazışmaları değerlendirerek sonuçlandırmak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/>
        <w:t>Komisyon kararı tarihinde birinci ve ikinci firmalar için EKAP üzerinden “Teyit Formu” almak ve değerlendirmek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/>
        <w:t>Tekliflerle ilgili EKAP üzerinden yapılması gereken işlemlerin takibi ve uygulamasını yerine getirmek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/>
        <w:t>Yüklenici ile sözleşme işlemlerinin takibini yapmak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/>
        <w:t>Sözleşme imzalanmadan önce yüklenici tarafından getirilmesi gereken belgeleri kontrol etmek, mevzuat gereğince yatırılması gereken tutarların takip ve kontrolünü yapmak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/>
        <w:t>“</w:t>
      </w:r>
      <w:r>
        <w:rPr/>
        <w:t xml:space="preserve">Kesin Teminat” ile ilgili her türlü işlemlerin yapılması ve ilgili saymanlıkta muhafazasının sağlanması. 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/>
        <w:t>İhale sonuç formunun EKAP üzerinden gönderilmesi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/>
        <w:t>“</w:t>
      </w:r>
      <w:r>
        <w:rPr/>
        <w:t>Kontrol Görevlileri” ile ilgili yazışmaların yapılması ve takibi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/>
        <w:t>Hakediş ödemelerinin yapılması için evrakların tanzimi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/>
        <w:t>Geçici ve Kesin Kabul işlemlerinin takibi, iş deneyim, iş bitirme belgeleri ile ilgili gerekli prosedürlerin yerine getirilerek sonuçlandırılması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/>
        <w:t>Her türlü mevzuat değişikliklerinin takibinin yapılması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/>
        <w:t>Ön Mali Kontrol yapılması gereken ihalelerde gerekli prosedürlerin yerine getirilmesi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/>
        <w:t>İhale iş ve işlemleri konusunda istenildiğinde yazılı ve sözlü olarak bilgi verilmesi, görüş beyan edilmesi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/>
        <w:t>İhale işlemlerinde anlaşılmayan ya da hukuki işlem gereken zamanlarda İl Müdürlüğü avukatı ile koordinasyon kurulması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/>
        <w:t>Yürütülen yazışmaların kayıt, sevk, dosyalama ve arşiv işlemlerini Birimdeki  yöntemlere uygun olarak yapmak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bCs/>
          <w:iCs/>
        </w:rPr>
        <w:t>Faaliyetlerine ilişkin bilgilerin kullanıma hazır bir biçimde bulundurulmasını, rapor ve benzerlerinin dosyalanmasını sağlamak,  gerektiğinde konuya ilişkin belge ve bilgileri sunmak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bCs/>
          <w:iCs/>
        </w:rPr>
      </w:pPr>
      <w:r>
        <w:rPr>
          <w:bCs/>
          <w:iCs/>
        </w:rPr>
        <w:t>Faaliyetleri ile ilgili işlem ve kayıtları tam, doğru ve zamanında tutmak, kayıtların saklanmasını ve gizliliğinin korunmasını sağlamak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bCs/>
          <w:iCs/>
        </w:rPr>
      </w:pPr>
      <w:r>
        <w:rPr>
          <w:bCs/>
          <w:iCs/>
        </w:rPr>
        <w:t>Görev alanı ile ilgili mevzuatı düzenli olarak izlemek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bCs/>
          <w:iCs/>
        </w:rPr>
      </w:pPr>
      <w:r>
        <w:rPr>
          <w:bCs/>
          <w:iCs/>
        </w:rPr>
        <w:t>Gerektiğinde çalıştığı bölümde yürütülen diğer faaliyet ve işlemlere yöneticisi tarafından verilen talimatlar çerçevesinde yardımcı olmak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bCs/>
          <w:iCs/>
        </w:rPr>
        <w:t>Görev ve sorumluluk alanındaki faaliyetleri mevcut İç Kontrol ve Kalite Yönetimi Sisteminin tanım ve gereklerine uygun olarak yürütm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120" w:after="120"/>
        <w:ind w:left="426" w:hanging="426"/>
        <w:jc w:val="both"/>
        <w:rPr/>
      </w:pPr>
      <w:r>
        <w:rPr/>
        <w:t>İş sağlığı ve iş güvenliği  kurallarına uymak, birlikte çalıştığı kişilerin söz konusu kurallara uymasını sağlamak, gerektiğinde uyarı ve tavsiyelerde bulunmak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bCs/>
          <w:iCs/>
        </w:rPr>
      </w:pPr>
      <w:r>
        <w:rPr>
          <w:bCs/>
          <w:iCs/>
        </w:rPr>
        <w:t>Yaptığı işin kalitesinden sorumlu olmak ve kendi sorumluluk alanı içerisinde gerçekleştirilen işin kalitesini kontrol etmek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bCs/>
          <w:iCs/>
        </w:rPr>
      </w:pPr>
      <w:r>
        <w:rPr>
          <w:bCs/>
          <w:iCs/>
        </w:rPr>
        <w:t>Görev alanı ile ilgili olarak yöneticisi tarafından verilen diğer görevleri yerine getirmek.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YETKİLER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Yukarıda belirtilen görev ve sorumlulukları gerçekleştirme yetkisine sahip ol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Faaliyetlerin gerçekleştirilmesi için gerekli araç ve gereçleri kullanmak. 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EN YAKIN YÖNETİCİ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İdari ve Mali İşler Şube Müdürü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Sosyal Tesisler Sorumlusu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ALTINDAKİ BAĞLI İŞ ÜNVANLARI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BU İŞTE ÇALIŞANDA ARANAN NİTELİKL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</w:rPr>
        <w:t xml:space="preserve">657 sayılı Devlet Memurları Kanunu’nda </w:t>
      </w:r>
      <w:r>
        <w:rPr/>
        <w:t>belirtilen genel niteliklere sahip ol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Yüksek  öğrenim kurumlarının en az dört yıllık bir bölümünü - tercihen İktisadi ve İdari Bilimler Fakültesinin ilgili bir bölümünü - bitirmiş ol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Görevini gereği gibi yerine getirebilmek için gerekli iş deneyimine sahip olmak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ÇALIŞMA KOŞULLARI:</w:t>
      </w:r>
    </w:p>
    <w:p>
      <w:pPr>
        <w:pStyle w:val="DzMetin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Büro ve açık hava ortamında çalışmak.</w:t>
      </w:r>
    </w:p>
    <w:p>
      <w:pPr>
        <w:pStyle w:val="DzMetin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Normal çalışma saatleri içinde görev yapmak.</w:t>
      </w:r>
    </w:p>
    <w:p>
      <w:pPr>
        <w:pStyle w:val="DzMetin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erektiğinde normal çalışma saatleri dışında da görev yapabilmek.</w:t>
      </w:r>
    </w:p>
    <w:p>
      <w:pPr>
        <w:pStyle w:val="DzMetin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örevi gereği seyahat etmek.</w:t>
      </w:r>
    </w:p>
    <w:p>
      <w:pPr>
        <w:pStyle w:val="Normal"/>
        <w:spacing w:before="120" w:after="120"/>
        <w:jc w:val="both"/>
        <w:rPr>
          <w:rFonts w:ascii="Times New Roman" w:hAnsi="Times New Roman" w:eastAsia="Andale Sans UI;Yu Gothic UI" w:cs="Times New Roman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/>
          <w:b/>
          <w:kern w:val="2"/>
          <w:sz w:val="24"/>
          <w:szCs w:val="24"/>
          <w:u w:val="none"/>
          <w:lang w:eastAsia="ar-SA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09"/>
      <w:gridCol w:w="1772"/>
      <w:gridCol w:w="2339"/>
    </w:tblGrid>
    <w:tr>
      <w:trPr>
        <w:trHeight w:val="285" w:hRule="atLeast"/>
      </w:trPr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TOB.İKS/FRM.036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t>Revizyon Tarihi: 14.09.2022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Revizyon No: 002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Yürürlük Tarihi:14.09.2022</w:t>
          </w:r>
        </w:p>
      </w:tc>
    </w:tr>
    <w:tr>
      <w:trPr>
        <w:trHeight w:val="356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Tebliğ Eden: </w:t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/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Tebellüğ Eden: </w:t>
          </w:r>
        </w:p>
      </w:tc>
    </w:tr>
    <w:tr>
      <w:trPr>
        <w:trHeight w:val="244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rFonts w:ascii="Calibri" w:hAnsi="Calibri" w:eastAsia="Calibri" w:cs="Calibri"/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iCs/>
              <w:sz w:val="18"/>
              <w:szCs w:val="18"/>
              <w:lang w:val="en-US" w:eastAsia="en-US"/>
            </w:rPr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1"/>
      <w:gridCol w:w="2520"/>
      <w:gridCol w:w="5245"/>
    </w:tblGrid>
    <w:tr>
      <w:trPr>
        <w:trHeight w:val="552" w:hRule="atLeast"/>
      </w:trPr>
      <w:tc>
        <w:tcPr>
          <w:tcW w:w="15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KIRIKKALE İL TARIM VE ORMAN MÜDÜRLÜĞÜ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İŞ TANIMI VE GEREKLERİ BELGESİ</w:t>
          </w:r>
        </w:p>
      </w:tc>
    </w:tr>
    <w:tr>
      <w:trPr>
        <w:trHeight w:val="490" w:hRule="atLeast"/>
      </w:trPr>
      <w:tc>
        <w:tcPr>
          <w:tcW w:w="15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İŞ UNVANI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85"/>
            <w:rPr/>
          </w:pPr>
          <w:r>
            <w:rPr/>
            <w:t>SATIN ALMA VE İHALE GÖREVLİSİ</w:t>
          </w:r>
        </w:p>
      </w:tc>
    </w:tr>
    <w:tr>
      <w:trPr>
        <w:trHeight w:val="623" w:hRule="atLeast"/>
      </w:trPr>
      <w:tc>
        <w:tcPr>
          <w:tcW w:w="15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BÖLÜMÜ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İDARİ VE MALİ İŞLER ŞUBE MÜDÜRLÜĞÜ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ind w:left="357" w:hanging="35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  <w:lang w:val="en-US" w:eastAsia="en-US"/>
    </w:rPr>
  </w:style>
  <w:style w:type="character" w:styleId="AltbilgiChar">
    <w:name w:val="Altbilgi Char"/>
    <w:qFormat/>
    <w:rPr>
      <w:rFonts w:cs="Times New Roman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CharChar1">
    <w:name w:val="Char Char1"/>
    <w:qFormat/>
    <w:rPr>
      <w:rFonts w:cs="Times New Roman"/>
      <w:sz w:val="24"/>
      <w:szCs w:val="24"/>
      <w:lang w:val="tr-TR" w:bidi="ar-SA"/>
    </w:rPr>
  </w:style>
  <w:style w:type="character" w:styleId="T2">
    <w:name w:val="T2"/>
    <w:qFormat/>
    <w:rPr>
      <w:rFonts w:ascii="Arial" w:hAnsi="Arial" w:cs="Arial"/>
    </w:rPr>
  </w:style>
  <w:style w:type="character" w:styleId="T3">
    <w:name w:val="T3"/>
    <w:qFormat/>
    <w:rPr>
      <w:rFonts w:ascii="Arial" w:hAnsi="Arial" w:cs="Arial"/>
      <w:color w:val="000000"/>
    </w:rPr>
  </w:style>
  <w:style w:type="character" w:styleId="StBilgiChar1">
    <w:name w:val="Üst Bilgi Char"/>
    <w:qFormat/>
    <w:rPr>
      <w:lang w:val="en-US" w:eastAsia="en-US"/>
    </w:rPr>
  </w:style>
  <w:style w:type="character" w:styleId="DzMetinChar">
    <w:name w:val="Düz Metin Char"/>
    <w:qFormat/>
    <w:rPr>
      <w:rFonts w:ascii="Courier New" w:hAnsi="Courier New" w:eastAsia="Times New Roman" w:cs="Courier New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P9">
    <w:name w:val="P9"/>
    <w:basedOn w:val="Normal"/>
    <w:qFormat/>
    <w:pPr>
      <w:widowControl w:val="false"/>
      <w:jc w:val="distribute"/>
    </w:pPr>
    <w:rPr>
      <w:rFonts w:cs="Times New Roman1;Times New Roman"/>
      <w:szCs w:val="20"/>
    </w:rPr>
  </w:style>
  <w:style w:type="paragraph" w:styleId="DzMetin">
    <w:name w:val="Düz Metin"/>
    <w:basedOn w:val="Normal"/>
    <w:qFormat/>
    <w:pPr/>
    <w:rPr>
      <w:rFonts w:ascii="Courier New" w:hAnsi="Courier New" w:cs="Courier New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54:00Z</dcterms:created>
  <dc:creator>ferhan.simsek</dc:creator>
  <dc:description/>
  <cp:keywords/>
  <dc:language>en-US</dc:language>
  <cp:lastModifiedBy>Ferhat ÖZGAN</cp:lastModifiedBy>
  <cp:lastPrinted>2012-01-05T09:07:00Z</cp:lastPrinted>
  <dcterms:modified xsi:type="dcterms:W3CDTF">2024-09-16T08:22:00Z</dcterms:modified>
  <cp:revision>99</cp:revision>
  <dc:subject/>
  <dc:title>İŞİN KISA TANIMI:</dc:title>
</cp:coreProperties>
</file>