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İŞİN KISA TANIMI:</w:t>
      </w:r>
    </w:p>
    <w:p>
      <w:pPr>
        <w:pStyle w:val="Normal"/>
        <w:spacing w:before="120" w:after="120"/>
        <w:jc w:val="both"/>
        <w:rPr/>
      </w:pPr>
      <w:r>
        <w:rPr/>
        <w:t xml:space="preserve">İl Tarım ve Orman Müdürlüğü üst yönetimi tarafından belirlenen amaç, ilke ve talimatlara uygun olarak; personel maaşları, ek ödemeleri ve diğer özlük haklarına ilişkin ödemeler ile  kuruma ait tüm harcamaların ödeme işlemleri </w:t>
      </w:r>
      <w:r>
        <w:rPr>
          <w:bCs/>
          <w:iCs/>
        </w:rPr>
        <w:t xml:space="preserve">ile </w:t>
      </w:r>
      <w:r>
        <w:rPr/>
        <w:t>ilgili faaliyetleri mevzuata uygun olarak yapma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GÖREV VE SORUMLULUKLARI: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Nakit ve ödenek taleplerini zamanında hazırlayarak ilgili birimlere (SGB, Merkez Saymanlık, vb.) gönderme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/>
      </w:pPr>
      <w:r>
        <w:rPr>
          <w:rFonts w:eastAsia="TimesNewRoman;MS Mincho"/>
        </w:rPr>
        <w:t>Ödenek talebi, aktarımı, revizesi, tenkisi, vb. cari nitelikli bütçe işlemleri ile ilgili faaliyetleri yürütme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/>
      </w:pPr>
      <w:r>
        <w:rPr/>
        <w:t xml:space="preserve">Satın alma </w:t>
      </w:r>
      <w:r>
        <w:rPr>
          <w:rFonts w:eastAsia="TimesNewRoman;MS Mincho"/>
        </w:rPr>
        <w:t>işlemlerinin yatırım bütçesine uygunluğunun kontrol edilmesi işlemlerini yapma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/>
      </w:pPr>
      <w:r>
        <w:rPr>
          <w:rFonts w:eastAsia="TimesNewRoman;MS Mincho"/>
        </w:rPr>
        <w:t>İl Müdürlüğü personelinin maaş, Döner Sermaye, Fazla mesai ve Seyyar, Arazi ve Kontrol Tazminatı, performans, vb. gibi ek ödeme ödemelerini yapmak, emeklilik kesenekleri ve SGK prim işlemlerini yapma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Üretimi teşvik primi tutarlarının brüt ve net rakamlarının KBS (Kamu Muhasebe Bilişim Sistemi) sistemine girilmesini sağlama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Maaş Promosyon işlemlerini takip etme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Ödemelerin ilgili hesaplara ya da kurumlara aktarılması için banka talimatı verme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İl Müdürlüğü personelinin adli, idari veya özlük haklarındaki durumlara bağlı ortaya çıkan kesinti veya iyileştirmeleri çalışanların maaş ve ek ödemelerine yansıtma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/>
      </w:pPr>
      <w:r>
        <w:rPr>
          <w:rFonts w:eastAsia="TimesNewRoman;MS Mincho"/>
        </w:rPr>
        <w:t>Talep halinde Maaş Bordrosu düzenleme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Memur personelin maaş dışı tüm özlük haklarına ilişkin  (giyim yardımı, arazi tazminatı, vb) ödemeleri SGB ve MYS yönetim sistemine girilerek hazırlamak ve Defterdarlık Muhasebe Müdürlüğüne gönderme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 xml:space="preserve">Memur Personelin SGK ile ilgili iş ve işlemlerinin takip edilmesini sağlamak. 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KBS sisteminden alınan ödeme emirlerinin SGB sistemine girilmesini sağlama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Ödeme emri belgelerini MYS sistemine girilerek hazırlamak ve Defterdarlık Muhasebe Müdürlüğüne gönderme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/>
      </w:pPr>
      <w:r>
        <w:rPr>
          <w:rFonts w:eastAsia="TimesNewRoman;MS Mincho"/>
        </w:rPr>
        <w:t>4/B ve 4/C li çalışan personel Maaşlarının KBS (Kamu Muhasebe Bilişim Sistemi) sisteminden yapılması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SGK’ na SSK’lı çalışan personelin E- bildirge düzenlemek görev alanı ile ilgili yöneticisi tarafından verilen diğer görevleri yerine getirme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/>
      </w:pPr>
      <w:r>
        <w:rPr>
          <w:rFonts w:eastAsia="TimesNewRoman;MS Mincho"/>
        </w:rPr>
        <w:t>İş kazası geçiren personelin İŞKUR ve SGK’ ya bildirimlerini yapmak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Toplum yararı projesine göre (TYP)  İŞKUR’ dan alınan işçi personellerin işe giriş çıkış ve ödeme işlemlerini gerçekleştirme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İşçi personelin kıdem tazminatı ödemesi ve emeklilikle ilgili işlemlerini gerçekleştirmek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İl Müdürlüğümüze ait elektrik, su, telefon, telsiz vb. faturaların ödeme işlemlerini ve takibini yapmak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İl Müdürlüğü personelinin geçici ve sürekli (yurtiçi/yurtdışı) görev yolluklarının ödenmesi ile ilgili işlemleri gerçekleştirme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İl Müdürlüğüne ait faturaları kontrol etmek ve ödemeleri ile ilgili işlemleri yapma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İl Müdürlüğüne ilişkin diğer ödeme işlemlerini yapma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Mahkeme harç ve giderlerinin ödemesini yapma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Mahkeme avanslarının takibini yapma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/>
      </w:pPr>
      <w:r>
        <w:rPr/>
        <w:t>Yürütülen yazışmaların kayıt, sevk, dosyalama ve arşiv işlemlerini Birimdeki yöntemlere uygun olarak yapma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Faaliyetleri ile ilgili işlem ve kayıtları tam, doğru ve zamanında tutmak, kayıtların saklanmasını ve gizliliğinin korunmasını sağlama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Görev alanı ile ilgili mevzuatı düzenli olarak izleme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Gerektiğinde çalıştığı bölümde yürütülen diğer faaliyet ve işlemlere yöneticisi tarafından verilen talimatlar çerçevesinde yardımcı olma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Görev ve sorumluluk alanındaki faaliyetleri mevcut İç Kontrol ve Kalite Yönetimi sisteminin tanım ve gereklerine uygun olarak yürütme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>
          <w:rFonts w:eastAsia="TimesNewRoman;MS Mincho"/>
        </w:rPr>
      </w:pPr>
      <w:r>
        <w:rPr>
          <w:rFonts w:eastAsia="TimesNewRoman;MS Mincho"/>
        </w:rPr>
        <w:t>İş sağlığı ve iş güvenliği kurallarına uymak, birlikte çalıştığı kişilerin söz konusu kurallara uymasını sağlamak, gerektiğinde uyarı ve tavsiyelerde bulunma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/>
      </w:pPr>
      <w:r>
        <w:rPr>
          <w:rFonts w:eastAsia="TimesNewRoman;MS Mincho"/>
        </w:rPr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4"/>
        </w:numPr>
        <w:spacing w:before="120" w:after="120"/>
        <w:ind w:left="720" w:right="-108" w:hanging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NewRoman;MS Mincho"/>
        </w:rPr>
        <w:t>Görev alanı ile ilgili olarak yöneticisi tarafından verilen diğer görevleri yerine getirmek.</w:t>
      </w:r>
    </w:p>
    <w:p>
      <w:pPr>
        <w:pStyle w:val="Normal"/>
        <w:spacing w:before="120" w:after="120"/>
        <w:jc w:val="both"/>
        <w:rPr>
          <w:rFonts w:eastAsia="TimesNewRoman;MS Mincho"/>
          <w:b/>
          <w:b/>
          <w:bCs/>
          <w:iCs/>
        </w:rPr>
      </w:pPr>
      <w:r>
        <w:rPr>
          <w:rFonts w:eastAsia="TimesNewRoman;MS Mincho"/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YETKİLERİ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color w:val="000000"/>
        </w:rPr>
        <w:t>Yukarıda belirtilen görev ve sorumlulukları gerçekleştirme yetkisine sahip olmak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Faaliyetlerin gerçekleştirilmesi için gerekli araç ve gereçleri kullanmak. 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EN YAKIN YÖNETİCİ: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İdari ve Mali İşler Şube Müdürü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Sosyal Tesisler Sorumlusu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ALTINDAKİ BAĞLI İŞ ÜNVANLARI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---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BU İŞTE ÇALIŞANDA ARANAN NİTELİKL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color w:val="000000"/>
        </w:rPr>
        <w:t xml:space="preserve">657 sayılı Devlet Memurları Kanunu’nda </w:t>
      </w:r>
      <w:r>
        <w:rPr/>
        <w:t>belirtilen genel niteliklere sahip ol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Yüksek öğrenim kurumlarının iki/dört yıllık bir bölümünü – tercihen İktisadi ve İdari Bilimler Fakültelerinin ilgili bölümünü - bitirmiş ol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Yaptığı işin gerektirdiği düzeyde bir yabancı dil bilgisine sahip ol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Görevini gereği gibi yerine getirebilmek için gerekli iş deneyimine sahip olmak.</w:t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ÇALIŞMA KOŞULLARI: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 ve açık hava ortamında çalışmak.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eastAsia="Andale Sans UI;Yu Gothic UI" w:cs="Times New Roman"/>
          <w:b/>
          <w:b/>
          <w:color w:val="000000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color w:val="000000"/>
          <w:kern w:val="2"/>
          <w:sz w:val="24"/>
          <w:szCs w:val="24"/>
          <w:u w:val="non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09"/>
      <w:gridCol w:w="1772"/>
      <w:gridCol w:w="2339"/>
    </w:tblGrid>
    <w:tr>
      <w:trPr>
        <w:trHeight w:val="285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İKS/FRM.03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Tebliğ Eden: 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/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Tebellüğ Eden: </w:t>
          </w:r>
        </w:p>
      </w:tc>
    </w:tr>
    <w:tr>
      <w:trPr>
        <w:trHeight w:val="244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rFonts w:ascii="Calibri" w:hAnsi="Calibri" w:eastAsia="Calibri" w:cs="Calibri"/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iCs/>
              <w:sz w:val="18"/>
              <w:szCs w:val="18"/>
              <w:lang w:val="en-US" w:eastAsia="en-US"/>
            </w:rPr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2548"/>
      <w:gridCol w:w="5092"/>
    </w:tblGrid>
    <w:tr>
      <w:trPr>
        <w:trHeight w:val="552" w:hRule="atLeast"/>
      </w:trPr>
      <w:tc>
        <w:tcPr>
          <w:tcW w:w="17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1865" cy="9518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KIRIKKALE İL TARIM VE ORMAN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İŞ TANIMI VE GEREKLERİ BELGESİ</w:t>
          </w:r>
        </w:p>
      </w:tc>
    </w:tr>
    <w:tr>
      <w:trPr>
        <w:trHeight w:val="490" w:hRule="atLeast"/>
      </w:trPr>
      <w:tc>
        <w:tcPr>
          <w:tcW w:w="1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Ş UNVANI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TAHAKKUK GÖREVLİSİ</w:t>
          </w:r>
        </w:p>
      </w:tc>
    </w:tr>
    <w:tr>
      <w:trPr>
        <w:trHeight w:val="718" w:hRule="atLeast"/>
      </w:trPr>
      <w:tc>
        <w:tcPr>
          <w:tcW w:w="1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/>
            <w:t>BÖLÜMÜ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İDARİ VE MALİ İŞLER ŞUBE MÜDÜRLÜĞÜ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eaderChar">
    <w:name w:val="Header Char"/>
    <w:qFormat/>
    <w:rPr>
      <w:rFonts w:cs="Times New Roman"/>
      <w:lang w:val="en-US" w:eastAsia="en-US"/>
    </w:rPr>
  </w:style>
  <w:style w:type="character" w:styleId="StbilgiChar">
    <w:name w:val="Üstbilgi Char"/>
    <w:qFormat/>
    <w:rPr>
      <w:rFonts w:cs="Times New Roman"/>
      <w:lang w:val="en-US" w:eastAsia="en-US"/>
    </w:rPr>
  </w:style>
  <w:style w:type="character" w:styleId="AltbilgiChar">
    <w:name w:val="Altbilgi Char"/>
    <w:qFormat/>
    <w:rPr>
      <w:rFonts w:cs="Times New Roman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2">
    <w:name w:val="Char Char2"/>
    <w:qFormat/>
    <w:rPr>
      <w:rFonts w:cs="Times New Roman"/>
      <w:lang w:val="en-US" w:eastAsia="en-US"/>
    </w:rPr>
  </w:style>
  <w:style w:type="character" w:styleId="StBilgiChar1">
    <w:name w:val="Üst Bilgi Char"/>
    <w:qFormat/>
    <w:rPr>
      <w:rFonts w:eastAsia="Calibri"/>
      <w:lang w:val="en-US" w:eastAsia="en-US"/>
    </w:rPr>
  </w:style>
  <w:style w:type="character" w:styleId="DzMetinChar">
    <w:name w:val="Düz Metin Char"/>
    <w:qFormat/>
    <w:rPr>
      <w:rFonts w:ascii="Courier New" w:hAnsi="Courier New" w:cs="Courier New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08:00Z</dcterms:created>
  <dc:creator>ferhan.simsek</dc:creator>
  <dc:description/>
  <cp:keywords/>
  <dc:language>en-US</dc:language>
  <cp:lastModifiedBy>Ferhat ÖZGAN</cp:lastModifiedBy>
  <cp:lastPrinted>2010-10-04T17:26:00Z</cp:lastPrinted>
  <dcterms:modified xsi:type="dcterms:W3CDTF">2024-09-16T08:21:00Z</dcterms:modified>
  <cp:revision>30</cp:revision>
  <dc:subject/>
  <dc:title>İŞİN KISA TANIMI:</dc:title>
</cp:coreProperties>
</file>